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4473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>
          <w:trHeight w:val="10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 xml:space="preserve">creació de sopes de lletres pels alumnes.   </w:t>
              <w:tab/>
              <w:t xml:space="preserve">                                                             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llistat de temes diversos , fitxa pautada  i quadrícula de 12x12. Diccionaris bàsics o amb imatges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3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2on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3 session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>Revisar vocabulari treball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>Classificar vocabulari conegut en grans gru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acticar spel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ndre decisions en el treball de gr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rear un material per compartir amb els compan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audir del treball fet pels altres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>Competència Comunicati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>Competència d’aprendre a aprend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>Autonomia i iniciativa personal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ocabulari de tots els temes treballats pels alumnes fins a l’actuali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Ús del diccionari amb imatges i bàs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reació d’una sopa de lletres.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sessió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  <w:lang w:val="ca-ES"/>
              </w:rPr>
              <w:t>S’explica als nens que faran un joc de famílies i que en parelles han d’escriure en un full moltes paraules de vocabulari que recordin d’altres cursos. No ens fixarem en l’ortografia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  <w:lang w:val="ca-ES"/>
              </w:rPr>
              <w:t>Després d’un cert temps el mestre va escrivint a la pissarra paraules que han dit tots els grups, i es posen creus a les paraules repetide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  <w:lang w:val="ca-ES"/>
              </w:rPr>
              <w:t>Entre tota la classe s’intenten classificar en grans temes o famílies amb l’ajut del mestre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  <w:lang w:val="ca-ES"/>
              </w:rPr>
              <w:t>En acabar la classe ja disposem d’un llistat de famílies de paraules que surten dels coneixements previs dels ne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sessió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Es farà un sorteig per adjudicar cada tema dels que han sortit a la sessió anterior a una parell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A la fitxa pautada escriuen les 10 paraules tenint en compte que han d’assegurar-se que estiguin ben escrites ( amb ajuts de diccionaris, el llibre de classe, etc)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>A mesura que els grups acaben, el mestre els dóna una fitxa pautada amb una quadrícula de 12x12 quadres i han de crear una sopa de lletres tot escrivint les 10 paraules escollides i omplint els espais buits amb lletr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fan fotocòpies de les feines fetes per cada grup i es reparteixen per tal de poder gaudir fent les sopes de lletres fetes pels companys. ( Es poden dedicar més sessions per poder jugar si s’escau.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>Valorarem si saben prendre decisions en petit grup  i acceptar les normes acor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>Valorarem la correcció en l’escriptura de les parau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  <w:t xml:space="preserve">Valorarem l’esforç de cada grup i el treball en equip per tenir un material fet entre tots per la classe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  <w:lang w:val="ca-ES"/>
              </w:rPr>
            </w:pPr>
            <w:r>
              <w:rPr>
                <w:rFonts w:cs="Comic Sans MS" w:ascii="Comic Sans MS" w:hAnsi="Comic Sans MS"/>
                <w:bCs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footerReference w:type="default" r:id="rId2"/>
      <w:type w:val="nextPage"/>
      <w:pgSz w:orient="landscape" w:w="16838" w:h="11906"/>
      <w:pgMar w:left="1021" w:right="6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2:00Z</dcterms:created>
  <dc:creator>TIC</dc:creator>
  <dc:description/>
  <cp:keywords/>
  <dc:language>en-US</dc:language>
  <cp:lastModifiedBy>Antonio</cp:lastModifiedBy>
  <dcterms:modified xsi:type="dcterms:W3CDTF">2010-05-01T22:27:00Z</dcterms:modified>
  <cp:revision>4</cp:revision>
  <dc:subject/>
  <dc:title/>
</cp:coreProperties>
</file>